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eastAsia="方正小标宋简体" w:cs="方正公文小标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Tahoma" w:cs="Tahoma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。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省属医疗卫生事业单位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有关单位办理其档案、工资、党团关系的移交手续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表人签名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3:49Z</dcterms:created>
  <dc:creator>Administrator</dc:creator>
  <dc:description/>
  <dc:language>en-US</dc:language>
  <cp:lastModifiedBy>Nova</cp:lastModifiedBy>
  <dcterms:modified xsi:type="dcterms:W3CDTF">2025-04-07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99CC7A4245DC843914F5C61DB4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hNjZiNTlkZWVkMTZhY2RkODkzOGI3NWFkZjc3N2UiLCJ1c2VySWQiOiI1NDgwNDQ5ODQifQ==</vt:lpwstr>
  </property>
  <property fmtid="{D5CDD505-2E9C-101B-9397-08002B2CF9AE}" pid="5" name="commondata">
    <vt:lpwstr>commondata</vt:lpwstr>
  </property>
</Properties>
</file>