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 w:before="0" w:after="317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拟聘用人员公示汇总表</w:t>
      </w:r>
    </w:p>
    <w:tbl>
      <w:tblPr>
        <w:tblW w:w="1325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97"/>
        <w:gridCol w:w="1364"/>
        <w:gridCol w:w="1635"/>
        <w:gridCol w:w="1200"/>
        <w:gridCol w:w="1545"/>
        <w:gridCol w:w="1095"/>
        <w:gridCol w:w="1050"/>
        <w:gridCol w:w="1230"/>
        <w:gridCol w:w="1200"/>
        <w:gridCol w:w="1155"/>
      </w:tblGrid>
      <w:tr>
        <w:trPr>
          <w:trHeight w:val="14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核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体检结果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正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症医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先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正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加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成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成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彭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汶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安继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淑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妇产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单凤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妇产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郎潞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儿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滕海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儿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清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康复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常志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症医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病理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医科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护理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晓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护理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任语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护理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广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护理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宪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AndChars" w:linePitch="634" w:charSpace="4294964019"/>
        </w:sectPr>
        <w:pStyle w:val="Normal"/>
        <w:spacing w:lineRule="exact" w:line="560" w:before="0" w:after="317"/>
        <w:jc w:val="center"/>
        <w:rPr>
          <w:rFonts w:ascii="方正公文小标宋;Microsoft YaHei UI" w:hAnsi="方正公文小标宋;Microsoft YaHei UI" w:eastAsia="方正公文小标宋;Microsoft YaHei UI" w:cs="方正公文小标宋;Microsoft YaHei UI"/>
          <w:sz w:val="44"/>
          <w:szCs w:val="44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sz w:val="44"/>
          <w:szCs w:val="44"/>
        </w:rPr>
        <w:t>拟聘用人员公示汇总表</w:t>
      </w:r>
    </w:p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AndChars" w:linePitch="671" w:charSpace="4294965247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80"/>
        <w:ind w:firstLine="49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AndChars" w:linePitch="6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公文小标宋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6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15:00Z</dcterms:created>
  <dc:creator>USER</dc:creator>
  <dc:description/>
  <cp:keywords/>
  <dc:language>en-US</dc:language>
  <cp:lastModifiedBy>Windows 用户</cp:lastModifiedBy>
  <cp:lastPrinted>2023-08-21T11:17:00Z</cp:lastPrinted>
  <dcterms:modified xsi:type="dcterms:W3CDTF">2024-01-04T07:36:00Z</dcterms:modified>
  <cp:revision>2</cp:revision>
  <dc:subject/>
  <dc:title>关于省属事业单位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3706AB224FE88822EFD9D0E9D7B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