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１</w:t>
      </w:r>
    </w:p>
    <w:p>
      <w:pPr>
        <w:pStyle w:val="Normal"/>
        <w:spacing w:lineRule="exact" w:line="560" w:before="0" w:after="317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拟聘用人员公示汇总表</w:t>
      </w:r>
    </w:p>
    <w:tbl>
      <w:tblPr>
        <w:tblW w:w="1325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97"/>
        <w:gridCol w:w="1364"/>
        <w:gridCol w:w="1635"/>
        <w:gridCol w:w="1200"/>
        <w:gridCol w:w="1545"/>
        <w:gridCol w:w="1095"/>
        <w:gridCol w:w="1050"/>
        <w:gridCol w:w="1230"/>
        <w:gridCol w:w="1200"/>
        <w:gridCol w:w="1155"/>
      </w:tblGrid>
      <w:tr>
        <w:trPr>
          <w:trHeight w:val="141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主管部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岗位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岗位等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考试成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考核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体检结果</w:t>
            </w:r>
          </w:p>
        </w:tc>
      </w:tr>
      <w:tr>
        <w:trPr>
          <w:trHeight w:val="9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第一康复医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卫生健康委员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专业技术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临床医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保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4.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9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第一康复医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卫生健康委员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专业技术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病理医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刘宗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8.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9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第一康复医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卫生健康委员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专业技术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药剂岗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华高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8.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9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第一康复医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卫生健康委员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专业技术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药剂岗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孙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8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9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第一康复医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卫生健康委员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专业技术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临床医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陈田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2.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9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第一康复医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卫生健康委员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专业技术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临床医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夏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2.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9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第一康复医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卫生健康委员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专业技术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临床医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1.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9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第一康复医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卫生健康委员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专业技术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临床医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韩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9.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9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第一康复医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卫生健康委员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专业技术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临床医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赵其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3.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9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第一康复医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卫生健康委员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专业技术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口腔医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徐慧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3.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9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第一康复医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卫生健康委员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专业技术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检验技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林虎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5.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9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第一康复医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卫生健康委员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专业技术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中医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季怀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8.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9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第一康复医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卫生健康委员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专业技术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康复治疗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种大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1.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9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第一康复医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卫生健康委员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专业技术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护理岗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沈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1.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9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第一康复医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卫生健康委员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专业技术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护理岗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毛怀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1.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9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第一康复医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卫生健康委员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专业技术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护理岗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公衍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1.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9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第一康复医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卫生健康委员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专业技术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康复治疗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家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1.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9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第一康复医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卫生健康委员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专业技术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康复治疗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孟宣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0.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9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第一康复医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卫生健康委员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专业技术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初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康复治疗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薛善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0.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474"/>
          <w:pgNumType w:start="1" w:fmt="decimal"/>
          <w:formProt w:val="false"/>
          <w:textDirection w:val="lrTb"/>
          <w:docGrid w:type="linesAndChars" w:linePitch="634" w:charSpace="4294964019"/>
        </w:sect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67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t>9</w: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60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4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t>9</w: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Style14">
    <w:name w:val="页脚 字符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0:15:00Z</dcterms:created>
  <dc:creator>USER</dc:creator>
  <dc:description/>
  <cp:keywords/>
  <dc:language>en-US</dc:language>
  <cp:lastModifiedBy>Windows 用户</cp:lastModifiedBy>
  <cp:lastPrinted>2023-09-19T17:36:00Z</cp:lastPrinted>
  <dcterms:modified xsi:type="dcterms:W3CDTF">2024-01-04T07:36:00Z</dcterms:modified>
  <cp:revision>2</cp:revision>
  <dc:subject/>
  <dc:title>关于省属事业单位公开招聘拟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43706AB224FE88822EFD9D0E9D7B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